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литератур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екта «Читаем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ексеева И. А. «Планирование занятий и новые формы работы по чтению с детьми от 3 до 7 лет», СПб, ОЦ «Гармония»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бьева Е. А. «Развитие воображения и речи детей 4-7 лет», М., ТЦ Сфера,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Л. Е. «Веселые встречи: конспекты занятий по развитию речи с использованием элементов мнемотехники», СПб, Детство-пресс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Л. Е. «Добрые досуги по произведениям детских писателей», СПб, Детство-пресс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Л. Е. «Удивительные истории: конспекты занятий по развитию речи с использованием элементов ТРИЗ для детей старшего дошкольного возраста», СПб, Детство-пресс,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любская М. К., Шевченко В. В. «Художественное чтение и рассказывание в детском саду», М., Просвещение, 196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ва Т. В. «Учимся по сказке: развитие мышления дошкольников с помощью мнемотехники», СПб, Детство-пресс,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енко М. Г., Лукина Н. А. «Конспекты комплексных занятий по сказкам с детьми 2 – 3 лет», СПб, Паритет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енко М. Г., Лукина Н. А. «Конспекты комплексных занятий по сказкам с детьми 3 – 4 лет», СПб, Паритет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ькова В. Г., Спаль А. Н. «Книжкин дом», М., Книжная палата, 199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чков И. В. «Сказкотерапия: развитие самосознания через психологическую сказку», М., Ось-89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шина Л. А., Николаичева А. П. «Выразительное чтение и рассказывание детям дошкольного возраста», М., Просвещение, 198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ценко З. А. «Пришли мне чтения доброго…»: пособие для чтения и рассказывания детям седбмого года жизни, М., Просвещение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ович Л. М., Береговая Л. Б., Логинова В. И. «Ребенок и книга», М., Просвещение, 19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литература, под ред. Е. Е. Зубаревой, М., Просвещение, 19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о Пушкине: сборник развивающих занятий на примере произведений А. С. Пушкина, сост. Богатырева Ю., М., Гном-пресс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К. В., Рыбаков В. А. «Сами с усами: веселый словарь фразеологизмов для ребят и их родителей», М., Лист, 19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О. А. «Учимся читать художественную литературу», М., Школьная пресса,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Ю. Г. «Учите детей отгадывать загадки», М., Просвещение, 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ская Р. И. «Чтение книги в детском саду», М., Просвещение, 19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ёва М. В. «АРТ-терапия в работе с детьми», СПб, Речь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а Л. Д. «Сказкотерапия для дошкольников и младшего школьного возраста», М., «ЦГЛ»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а Э. П. «Обучение детей дошкольного возраста рассказыванию», М., Просвещение, 1978, 198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им нелепицы: практическое пособие по ТРИЗ для воспитателей дошкольных учреждений и учителей начальных классов, сост. Финкельштейн Б. Б., СПб., ОЦ «Гармония»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фантазия, сост. Л. Е. Стрельцова, М., Просвещение, 19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 В. В., Лопатина Л. Е. «Малый толковый словарь русского языка», М., Русский язык, 199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 Т. Г. «Подумай и ответь: вопросы и задания по формированию понятийного аппарата у детей 5-7 лет», Чебоксары.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енко А. «Страна загадок», Ростов-на-Дону, Изд-во Ростовского университета. 19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работы по развитию связной речи, Новгород, Новгородский областной общественный фонд по развитию образования «Новгородский фонд сообщество»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 И., Шведова Н. Ю. «Толковый словарь русского языка», РАН, Институт русского языка им. В. В. Виноградова, М., А ТЕМП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ов В. И. «Ваши помощники книги», М., Просвещение 197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ская Т. Б. «Использование метода мнемотехники в обучении рассказыванию детей дошкольного возраста», СПб, Детство-пресс,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дошкольного возраста, под ред. Ф. А. Сохина, М., Просвещение, 1979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творчества дошкольников: игры, упражнения, конспекты занятий, под ред. О. С. Ушаковой, М., ТЦ Сфера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 мне сказку, сост. Э. И. Иванова, М., Просвещение, 19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ари Дж. «Уроки фантазии», СПб., КАРО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кова О. Н., Бадакова З. В., Яблоновская И. В. «Путешествие по стране правильной речи», СПб, Детство-пресс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нные русские пословицы и поговорки, М., Детская литература, 198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кова Л. П. «Уроки сказки», М., Педагогика, 19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орова О., Нефедова Е. «Пальчиковая гимнастика», М., Астрель, АСК,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О. С. «Программа развития речи детей дошкольного возраста в детском саду», М., ТЦ Сфера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О. С., Гавриш  Н. В. «Знакомим дошкольников с литературой: конспекты занятий», М., ТЦ Сфера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О. С., Струнина Е. М. «Методика развития речи детей дошкольного возраста», М., Владос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ынтарный В. «Играем пальчиками и развиваем речь», СПб., Лань, 199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ынтарный В. «Играем, слушаем, подражаем – звуки получаем», СПб., Лань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айко Г. С. «Игры и игровые упражнения для развития речи», М., Просвещение, 1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 из журна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М. А. «Сотрудничество с родителями по приобщению дошкольников к чтению», «Справочник старшего воспитателя дошкольного учреждения», №12 (декабрь)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И. В. «Дошкольник и книга: литературное воспитание ребёнка», «Дошкольная педагогика», ноябрь,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Е. Л., Дмитриева Д. В. «Книжки с фотографиями как средство организации личного опыта малыша», «Воспитание и обучение детей с нарушениями развития», №6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7:00Z</dcterms:created>
  <dc:creator>Ольга</dc:creator>
  <dc:description/>
  <cp:keywords/>
  <dc:language>en-US</dc:language>
  <cp:lastModifiedBy>Егорова</cp:lastModifiedBy>
  <dcterms:modified xsi:type="dcterms:W3CDTF">2013-12-10T20:25:00Z</dcterms:modified>
  <cp:revision>16</cp:revision>
  <dc:subject/>
  <dc:title/>
</cp:coreProperties>
</file>